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Myriad Web;Avenir Next Italic" w:ascii="Myriad Web;Avenir Next Italic" w:hAnsi="Myriad Web;Avenir Next Italic"/>
          <w:sz w:val="48"/>
          <w:szCs w:val="48"/>
        </w:rPr>
        <w:drawing>
          <wp:inline distT="0" distB="0" distL="0" distR="0">
            <wp:extent cx="211836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118360" cy="472440"/>
                    </a:xfrm>
                    <a:prstGeom prst="rect">
                      <a:avLst/>
                    </a:prstGeom>
                  </pic:spPr>
                </pic:pic>
              </a:graphicData>
            </a:graphic>
          </wp:inline>
        </w:drawing>
      </w:r>
      <w:r>
        <w:rPr>
          <w:rFonts w:eastAsia="Myriad Web;Avenir Next Italic" w:cs="Myriad Web;Avenir Next Italic" w:ascii="Myriad Web;Avenir Next Italic" w:hAnsi="Myriad Web;Avenir Next Italic"/>
          <w:position w:val="-24"/>
          <w:sz w:val="48"/>
          <w:szCs w:val="48"/>
        </w:rPr>
        <w:t xml:space="preserve"> </w:t>
      </w:r>
      <w:r>
        <w:rPr>
          <w:rFonts w:cs="Myriad Web;Avenir Next Italic" w:ascii="Myriad Web;Avenir Next Italic" w:hAnsi="Myriad Web;Avenir Next Italic"/>
          <w:sz w:val="48"/>
          <w:szCs w:val="48"/>
        </w:rPr>
        <w:t>Product Knowledge Notebook</w:t>
      </w:r>
    </w:p>
    <w:p>
      <w:pPr>
        <w:pStyle w:val="Normal"/>
        <w:rPr>
          <w:rFonts w:ascii="Myriad Web;Avenir Next Italic" w:hAnsi="Myriad Web;Avenir Next Italic" w:cs="Myriad Web;Avenir Next Italic"/>
          <w:b/>
          <w:b/>
          <w:sz w:val="60"/>
          <w:szCs w:val="48"/>
        </w:rPr>
      </w:pPr>
      <w:r>
        <w:rPr>
          <w:rFonts w:cs="Myriad Web;Avenir Next Italic" w:ascii="Myriad Web;Avenir Next Italic" w:hAnsi="Myriad Web;Avenir Next Italic"/>
          <w:b/>
          <w:sz w:val="60"/>
          <w:szCs w:val="48"/>
        </w:rPr>
      </w:r>
    </w:p>
    <w:p>
      <w:pPr>
        <w:pStyle w:val="Normal"/>
        <w:rPr>
          <w:rFonts w:ascii="Myriad Web;Avenir Next Italic" w:hAnsi="Myriad Web;Avenir Next Italic" w:cs="Myriad Web;Avenir Next Italic"/>
          <w:b/>
          <w:b/>
          <w:sz w:val="60"/>
        </w:rPr>
      </w:pPr>
      <w:r>
        <w:rPr>
          <w:rFonts w:cs="Myriad Web;Avenir Next Italic" w:ascii="Myriad Web;Avenir Next Italic" w:hAnsi="Myriad Web;Avenir Next Italic"/>
          <w:b/>
          <w:sz w:val="60"/>
        </w:rPr>
      </w:r>
    </w:p>
    <w:p>
      <w:pPr>
        <w:pStyle w:val="Normal"/>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Normal"/>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Normal"/>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Heading4"/>
        <w:ind w:left="5040" w:hanging="0"/>
        <w:rPr>
          <w:rFonts w:ascii="Myriad Web;Avenir Next Italic" w:hAnsi="Myriad Web;Avenir Next Italic" w:cs="Myriad Web;Avenir Next Italic"/>
          <w:sz w:val="24"/>
        </w:rPr>
      </w:pPr>
      <w:r>
        <w:rPr>
          <w:rFonts w:cs="Myriad Web;Avenir Next Italic" w:ascii="Myriad Web;Avenir Next Italic" w:hAnsi="Myriad Web;Avenir Next Italic"/>
          <w:sz w:val="24"/>
        </w:rPr>
        <w:t xml:space="preserve">Purpose: </w:t>
      </w:r>
    </w:p>
    <w:p>
      <w:pPr>
        <w:pStyle w:val="Normal"/>
        <w:pBdr>
          <w:bottom w:val="single" w:sz="12" w:space="1" w:color="000000"/>
        </w:pBdr>
        <w:ind w:left="5040" w:hanging="0"/>
        <w:rPr>
          <w:rFonts w:ascii="Myriad Web;Avenir Next Italic" w:hAnsi="Myriad Web;Avenir Next Italic" w:cs="Myriad Web;Avenir Next Italic"/>
          <w:b/>
          <w:b/>
          <w:sz w:val="24"/>
        </w:rPr>
      </w:pPr>
      <w:r>
        <w:rPr>
          <w:rFonts w:cs="Myriad Web;Avenir Next Italic" w:ascii="Myriad Web;Avenir Next Italic" w:hAnsi="Myriad Web;Avenir Next Italic"/>
          <w:b/>
          <w:sz w:val="24"/>
        </w:rPr>
      </w:r>
    </w:p>
    <w:p>
      <w:pPr>
        <w:pStyle w:val="Normal"/>
        <w:ind w:left="504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rPr/>
      </w:pPr>
      <w:r>
        <w:rPr>
          <w:rFonts w:cs="Myriad Web;Avenir Next Italic" w:ascii="Myriad Web;Avenir Next Italic" w:hAnsi="Myriad Web;Avenir Next Italic"/>
        </w:rPr>
        <w:t>To serve as a quick and easy reference for information about your apartment community, surrounding area, and other pertinent information.</w:t>
      </w:r>
    </w:p>
    <w:p>
      <w:pPr>
        <w:pStyle w:val="Normal"/>
        <w:ind w:left="504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Normal"/>
        <w:ind w:left="504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Normal"/>
        <w:ind w:left="504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Heading2"/>
        <w:ind w:left="5040" w:hanging="0"/>
        <w:rPr>
          <w:rFonts w:ascii="Myriad Web;Avenir Next Italic" w:hAnsi="Myriad Web;Avenir Next Italic" w:cs="Myriad Web;Avenir Next Italic"/>
        </w:rPr>
      </w:pPr>
      <w:r>
        <w:rPr>
          <w:rFonts w:cs="Myriad Web;Avenir Next Italic" w:ascii="Myriad Web;Avenir Next Italic" w:hAnsi="Myriad Web;Avenir Next Italic"/>
        </w:rPr>
        <w:t xml:space="preserve">Usage: </w:t>
      </w:r>
    </w:p>
    <w:p>
      <w:pPr>
        <w:pStyle w:val="Normal"/>
        <w:pBdr>
          <w:bottom w:val="single" w:sz="12" w:space="1" w:color="000000"/>
        </w:pBdr>
        <w:ind w:left="504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Normal"/>
        <w:ind w:left="504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TextBodyIndent"/>
        <w:rPr>
          <w:rFonts w:ascii="Myriad Web;Avenir Next Italic" w:hAnsi="Myriad Web;Avenir Next Italic" w:cs="Myriad Web;Avenir Next Italic"/>
        </w:rPr>
      </w:pPr>
      <w:r>
        <w:rPr>
          <w:rFonts w:cs="Myriad Web;Avenir Next Italic" w:ascii="Myriad Web;Avenir Next Italic" w:hAnsi="Myriad Web;Avenir Next Italic"/>
        </w:rPr>
        <w:t>Complete the information in these pages that applies to your apartment community. Add additional categories and information as appropriate. Keep the information current, and available for easy access.  Maintain familiarity with the contents of this notebook at all times, and use it to lease more apartments!</w:t>
      </w:r>
    </w:p>
    <w:p>
      <w:pPr>
        <w:pStyle w:val="TextBodyIndent"/>
        <w:rPr>
          <w:rFonts w:ascii="Myriad Web;Avenir Next Italic" w:hAnsi="Myriad Web;Avenir Next Italic" w:cs="Myriad Web;Avenir Next Italic"/>
        </w:rPr>
      </w:pPr>
      <w:r>
        <w:rPr>
          <w:rFonts w:cs="Myriad Web;Avenir Next Italic" w:ascii="Myriad Web;Avenir Next Italic" w:hAnsi="Myriad Web;Avenir Next Italic"/>
        </w:rPr>
      </w:r>
      <w:r>
        <w:br w:type="page"/>
      </w:r>
    </w:p>
    <w:p>
      <w:pPr>
        <w:pStyle w:val="TextBodyIndent"/>
        <w:pBdr>
          <w:bottom w:val="double" w:sz="6" w:space="1" w:color="000000"/>
        </w:pBdr>
        <w:tabs>
          <w:tab w:val="clear" w:pos="720"/>
          <w:tab w:val="left" w:pos="4320" w:leader="none"/>
          <w:tab w:val="right" w:pos="936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Community Information</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Apartment Community Name: </w:t>
        <w:tab/>
      </w:r>
      <w:r>
        <w:rPr>
          <w:rFonts w:cs="Myriad Web;Avenir Next Italic" w:ascii="Myriad Web;Avenir Next Italic" w:hAnsi="Myriad Web;Avenir Next Italic"/>
        </w:rPr>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Address: </w:t>
        <w:tab/>
      </w:r>
      <w:r>
        <w:rPr>
          <w:rFonts w:cs="Myriad Web;Avenir Next Italic" w:ascii="Myriad Web;Avenir Next Italic" w:hAnsi="Myriad Web;Avenir Next Italic"/>
        </w:rPr>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Telephone Number: </w:t>
        <w:tab/>
      </w:r>
      <w:r>
        <w:rPr>
          <w:rFonts w:cs="Myriad Web;Avenir Next Italic" w:ascii="Myriad Web;Avenir Next Italic" w:hAnsi="Myriad Web;Avenir Next Italic"/>
        </w:rPr>
        <w:tab/>
      </w:r>
    </w:p>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b/>
        </w:rPr>
        <w:t xml:space="preserve">Emergency Service Number: </w:t>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Fax Number: </w:t>
        <w:tab/>
        <w:tab/>
      </w:r>
    </w:p>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b/>
        </w:rPr>
        <w:t xml:space="preserve">Web Site Address:  </w:t>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General Community E-Mail Address: </w:t>
        <w:tab/>
        <w:tab/>
      </w:r>
    </w:p>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Major Intersection: </w:t>
        <w:tab/>
        <w:tab/>
      </w:r>
    </w:p>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b/>
        </w:rPr>
        <w:t xml:space="preserve">GPS Coordinates: </w:t>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Facebook Name/URL:</w:t>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MySpace Name/URL:</w:t>
        <w:tab/>
        <w:tab/>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Twitter Name/URL:</w:t>
        <w:tab/>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pPr>
      <w:r>
        <w:rPr/>
        <w:t>Driving Directions to Community:</w:t>
      </w:r>
    </w:p>
    <w:tbl>
      <w:tblPr>
        <w:tblW w:w="10296" w:type="dxa"/>
        <w:jc w:val="left"/>
        <w:tblInd w:w="-113" w:type="dxa"/>
        <w:tblLayout w:type="fixed"/>
        <w:tblCellMar>
          <w:top w:w="0" w:type="dxa"/>
          <w:left w:w="108" w:type="dxa"/>
          <w:bottom w:w="0" w:type="dxa"/>
          <w:right w:w="108" w:type="dxa"/>
        </w:tblCellMar>
      </w:tblPr>
      <w:tblGrid>
        <w:gridCol w:w="3978"/>
        <w:gridCol w:w="6318"/>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From Major Landmark</w:t>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Direct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63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bl>
    <w:p>
      <w:pPr>
        <w:pStyle w:val="TextBodyIndent"/>
        <w:pBdr>
          <w:bottom w:val="double" w:sz="6" w:space="1" w:color="000000"/>
        </w:pBdr>
        <w:tabs>
          <w:tab w:val="clear" w:pos="720"/>
          <w:tab w:val="left" w:pos="4320" w:leader="none"/>
          <w:tab w:val="right" w:pos="9360" w:leader="underscore"/>
        </w:tabs>
        <w:spacing w:lineRule="auto" w:line="360"/>
        <w:ind w:left="0" w:hanging="0"/>
        <w:rPr/>
      </w:pPr>
      <w:r>
        <w:br w:type="page"/>
      </w:r>
      <w:r>
        <w:rPr>
          <w:rFonts w:cs="Myriad Web;Avenir Next Italic" w:ascii="Myriad Web;Avenir Next Italic" w:hAnsi="Myriad Web;Avenir Next Italic"/>
          <w:sz w:val="48"/>
        </w:rPr>
        <w:t>Community Information (cont’d.)</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Community Style: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ommunity Profil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Opening Dat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Last Renovation: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umber of Building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umber of Apartment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Unit Mix: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on-Smoking Apartments/Buildings:</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umber of Parking Spac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umber of Garage Spac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umber of Carports Locations :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umber of Mail Centers/Location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Resident Parking Policy: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Guest Parking Polic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4320" w:leader="none"/>
          <w:tab w:val="right" w:pos="9360" w:leader="underscore"/>
        </w:tabs>
        <w:spacing w:lineRule="auto" w:line="360"/>
        <w:ind w:left="0" w:hanging="0"/>
        <w:rPr/>
      </w:pPr>
      <w:r>
        <w:rPr>
          <w:rFonts w:cs="Myriad Web;Avenir Next Italic" w:ascii="Myriad Web;Avenir Next Italic" w:hAnsi="Myriad Web;Avenir Next Italic"/>
          <w:sz w:val="48"/>
        </w:rPr>
        <w:t>Community Information (cont’d.)</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Community Access Policy: </w:t>
      </w:r>
      <w:r>
        <w:rPr>
          <w:rFonts w:cs="Myriad Web;Avenir Next Italic" w:ascii="Myriad Web;Avenir Next Italic" w:hAnsi="Myriad Web;Avenir Next Italic"/>
        </w:rPr>
        <w:t xml:space="preserve">(gates, secure doors, etc.)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Locations of fire extinguishe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Storage Facilit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rash Facilities/Location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Recycling Facilities/Location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Additional Facilities Not Previously Listed: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Amenities</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Pools and Rul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Playground amenit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Laundry Center </w:t>
      </w:r>
      <w:r>
        <w:rPr>
          <w:rFonts w:cs="Myriad Web;Avenir Next Italic" w:ascii="Myriad Web;Avenir Next Italic" w:hAnsi="Myriad Web;Avenir Next Italic"/>
        </w:rPr>
        <w:t>(include cost of operation and hours open)</w:t>
      </w:r>
      <w:r>
        <w:rPr>
          <w:rFonts w:cs="Myriad Web;Avenir Next Italic" w:ascii="Myriad Web;Avenir Next Italic" w:hAnsi="Myriad Web;Avenir Next Italic"/>
          <w:b/>
        </w:rPr>
        <w:t xml:space="preserv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bCs/>
        </w:rPr>
        <w:t xml:space="preserve">Fitness Cent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bCs/>
        </w:rPr>
        <w:t xml:space="preserve">Social Amenities/Activities: </w:t>
      </w: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bCs/>
        </w:rPr>
        <w:t xml:space="preserve">Pet Amenities: </w:t>
      </w: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Cs/>
        </w:rPr>
      </w:pPr>
      <w:r>
        <w:rPr>
          <w:rFonts w:cs="Myriad Web;Avenir Next Italic" w:ascii="Myriad Web;Avenir Next Italic" w:hAnsi="Myriad Web;Avenir Next Italic"/>
          <w:bCs/>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bCs/>
        </w:rPr>
        <w:t xml:space="preserve">Other amenit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4320" w:leader="none"/>
          <w:tab w:val="right" w:pos="936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 xml:space="preserve">Personnel </w:t>
      </w:r>
    </w:p>
    <w:p>
      <w:pPr>
        <w:pStyle w:val="TextBodyIndent"/>
        <w:tabs>
          <w:tab w:val="clear" w:pos="720"/>
          <w:tab w:val="left" w:pos="4320" w:leader="none"/>
          <w:tab w:val="right" w:pos="10080" w:leader="underscore"/>
        </w:tabs>
        <w:ind w:left="0" w:hanging="0"/>
        <w:rPr>
          <w:rFonts w:ascii="Myriad Web;Avenir Next Italic" w:hAnsi="Myriad Web;Avenir Next Italic" w:cs="Myriad Web;Avenir Next Italic"/>
          <w:sz w:val="12"/>
          <w:szCs w:val="12"/>
        </w:rPr>
      </w:pPr>
      <w:r>
        <w:rPr>
          <w:rFonts w:cs="Myriad Web;Avenir Next Italic" w:ascii="Myriad Web;Avenir Next Italic" w:hAnsi="Myriad Web;Avenir Next Italic"/>
          <w:sz w:val="12"/>
          <w:szCs w:val="12"/>
        </w:rPr>
      </w:r>
    </w:p>
    <w:p>
      <w:pPr>
        <w:pStyle w:val="TextBodyIndent"/>
        <w:tabs>
          <w:tab w:val="clear" w:pos="720"/>
          <w:tab w:val="left" w:pos="4320" w:leader="none"/>
          <w:tab w:val="right" w:pos="10080" w:leader="underscore"/>
        </w:tabs>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IMPORTANT NOTE:  </w:t>
      </w:r>
      <w:r>
        <w:rPr>
          <w:rFonts w:cs="Myriad Web;Avenir Next Italic" w:ascii="Myriad Web;Avenir Next Italic" w:hAnsi="Myriad Web;Avenir Next Italic"/>
        </w:rPr>
        <w:t>your team’s personal contact information must remain protected from access by unauthorized persons, so if you choose to include home addresses as well as personal phone and e-mail contacts here, please be certain that the notebook is stored in a secure location when not in use, or simply remove this page for appropriate safeguarding.</w:t>
      </w:r>
      <w:r>
        <w:rPr>
          <w:rFonts w:cs="Myriad Web;Avenir Next Italic" w:ascii="Myriad Web;Avenir Next Italic" w:hAnsi="Myriad Web;Avenir Next Italic"/>
          <w:b/>
        </w:rPr>
        <w:t xml:space="preserve"> </w:t>
      </w:r>
    </w:p>
    <w:p>
      <w:pPr>
        <w:pStyle w:val="TextBodyIndent"/>
        <w:tabs>
          <w:tab w:val="clear" w:pos="720"/>
          <w:tab w:val="left" w:pos="4320" w:leader="none"/>
          <w:tab w:val="right" w:pos="10080" w:leader="underscore"/>
        </w:tabs>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bl>
      <w:tblPr>
        <w:tblW w:w="10296" w:type="dxa"/>
        <w:jc w:val="left"/>
        <w:tblInd w:w="-113" w:type="dxa"/>
        <w:tblLayout w:type="fixed"/>
        <w:tblCellMar>
          <w:top w:w="0" w:type="dxa"/>
          <w:left w:w="108" w:type="dxa"/>
          <w:bottom w:w="0" w:type="dxa"/>
          <w:right w:w="108" w:type="dxa"/>
        </w:tblCellMar>
      </w:tblPr>
      <w:tblGrid>
        <w:gridCol w:w="2718"/>
        <w:gridCol w:w="1800"/>
        <w:gridCol w:w="1659"/>
        <w:gridCol w:w="1491"/>
        <w:gridCol w:w="262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osition</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Phone</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Cell/Beeper</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Office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r>
        <w:trPr/>
        <w:tc>
          <w:tcPr>
            <w:tcW w:w="7668"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Home Address</w:t>
            </w:r>
          </w:p>
        </w:tc>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t>Personal E-Mail</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tc>
      </w:tr>
    </w:tbl>
    <w:p>
      <w:pPr>
        <w:pStyle w:val="TextBodyIndent"/>
        <w:pBdr>
          <w:bottom w:val="double" w:sz="6" w:space="1" w:color="000000"/>
        </w:pBdr>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br w:type="page"/>
      </w:r>
      <w:r>
        <w:rPr>
          <w:rFonts w:cs="Myriad Web;Avenir Next Italic" w:ascii="Myriad Web;Avenir Next Italic" w:hAnsi="Myriad Web;Avenir Next Italic"/>
          <w:sz w:val="48"/>
        </w:rPr>
        <w:t>Perks</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ind w:left="0" w:hanging="0"/>
        <w:rPr>
          <w:rFonts w:ascii="Myriad Web;Avenir Next Italic" w:hAnsi="Myriad Web;Avenir Next Italic" w:cs="Myriad Web;Avenir Next Italic"/>
        </w:rPr>
      </w:pPr>
      <w:r>
        <w:rPr>
          <w:rFonts w:cs="Myriad Web;Avenir Next Italic" w:ascii="Myriad Web;Avenir Next Italic" w:hAnsi="Myriad Web;Avenir Next Italic"/>
        </w:rPr>
        <w:t>Use this page to list all special offers / cooperative discounts that you’ve arranged with local vendors and service providers for residents of your community.</w:t>
      </w:r>
    </w:p>
    <w:p>
      <w:pPr>
        <w:pStyle w:val="TextBodyIndent"/>
        <w:tabs>
          <w:tab w:val="clear" w:pos="720"/>
          <w:tab w:val="left" w:pos="-1980" w:leader="none"/>
          <w:tab w:val="right" w:pos="10080" w:leader="underscore"/>
        </w:tabs>
        <w:ind w:left="0" w:hanging="0"/>
        <w:rPr>
          <w:rFonts w:ascii="Myriad Web;Avenir Next Italic" w:hAnsi="Myriad Web;Avenir Next Italic" w:cs="Myriad Web;Avenir Next Italic"/>
        </w:rPr>
      </w:pPr>
      <w:r>
        <w:rPr>
          <w:rFonts w:cs="Myriad Web;Avenir Next Italic" w:ascii="Myriad Web;Avenir Next Italic" w:hAnsi="Myriad Web;Avenir Next Italic"/>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rovider</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Location</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erk</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Details of Off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72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bl>
    <w:p>
      <w:pPr>
        <w:pStyle w:val="TextBodyIndent"/>
        <w:pBdr>
          <w:bottom w:val="double" w:sz="6" w:space="1" w:color="000000"/>
        </w:pBdr>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br w:type="page"/>
      </w:r>
      <w:r>
        <w:rPr>
          <w:rFonts w:cs="Myriad Web;Avenir Next Italic" w:ascii="Myriad Web;Avenir Next Italic" w:hAnsi="Myriad Web;Avenir Next Italic"/>
          <w:sz w:val="48"/>
        </w:rPr>
        <w:t>Pet Policies</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Pets Allowed: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Weight Restriction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reed Restriction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Deposit Polic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Pet Waste Polic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Identification Polic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Immunization Polic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Procedures/Penalties For Non-Complianc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Pet Amenities/Service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ASPCA/Shelter: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Vet: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Emergency Vet: </w:t>
        <w:tab/>
      </w:r>
    </w:p>
    <w:p>
      <w:pPr>
        <w:pStyle w:val="TextBodyIndent"/>
        <w:pBdr>
          <w:bottom w:val="double" w:sz="6" w:space="1" w:color="000000"/>
        </w:pBdr>
        <w:tabs>
          <w:tab w:val="clear" w:pos="720"/>
          <w:tab w:val="right" w:pos="10080" w:leader="underscore"/>
        </w:tabs>
        <w:spacing w:lineRule="auto" w:line="360"/>
        <w:ind w:left="0" w:hanging="0"/>
        <w:rPr/>
      </w:pPr>
      <w:r>
        <w:rPr>
          <w:rFonts w:cs="Myriad Web;Avenir Next Italic" w:ascii="Myriad Web;Avenir Next Italic" w:hAnsi="Myriad Web;Avenir Next Italic"/>
          <w:b/>
        </w:rPr>
        <w:t xml:space="preserve">Nearest Dog Park: </w:t>
        <w:tab/>
        <w:tab/>
      </w:r>
      <w:r>
        <w:br w:type="page"/>
      </w:r>
    </w:p>
    <w:p>
      <w:pPr>
        <w:pStyle w:val="TextBodyIndent"/>
        <w:pBdr>
          <w:bottom w:val="double" w:sz="6" w:space="1" w:color="000000"/>
        </w:pBdr>
        <w:tabs>
          <w:tab w:val="clear" w:pos="720"/>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Neighborhood Map</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r>
        <w:br w:type="page"/>
      </w:r>
    </w:p>
    <w:p>
      <w:pPr>
        <w:pStyle w:val="TextBodyIndent"/>
        <w:pBdr>
          <w:bottom w:val="double" w:sz="6" w:space="1" w:color="000000"/>
        </w:pBdr>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Community Map</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4320" w:leader="none"/>
          <w:tab w:val="right" w:pos="10080" w:leader="underscore"/>
        </w:tabs>
        <w:spacing w:lineRule="auto" w:line="360"/>
        <w:ind w:left="0" w:hanging="0"/>
        <w:rPr/>
      </w:pPr>
      <w:r>
        <w:rPr>
          <w:rFonts w:cs="Myriad Web;Avenir Next Italic" w:ascii="Myriad Web;Avenir Next Italic" w:hAnsi="Myriad Web;Avenir Next Italic"/>
        </w:rPr>
        <w:t>Be sure to mark emergency water and gas shut-offs, as well as fire hydrants.</w:t>
      </w:r>
      <w:r>
        <w:br w:type="page"/>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Floorplans &amp; Rental Rates</w:t>
      </w:r>
    </w:p>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r>
      <w:r>
        <w:br w:type="page"/>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Individual Apartment 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onstruction information: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Security: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Equipment: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Applianc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Heating: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Air Conditioning: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Water Heat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arpeting: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Smoke Detector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Fire Extinguisher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r>
        <w:br w:type="page"/>
      </w:r>
    </w:p>
    <w:p>
      <w:pPr>
        <w:pStyle w:val="TextBodyIndent"/>
        <w:pBdr>
          <w:bottom w:val="double" w:sz="6" w:space="1" w:color="000000"/>
        </w:pBdr>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Individual Apartment Information (cont’d.)</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Window Treatments, siz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Electrical Switches and Outlets: </w:t>
      </w:r>
      <w:r>
        <w:rPr>
          <w:rFonts w:cs="Myriad Web;Avenir Next Italic" w:ascii="Myriad Web;Avenir Next Italic" w:hAnsi="Myriad Web;Avenir Next Italic"/>
        </w:rPr>
        <w:t>(which switches operate outlets, etc.)</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elephone Jack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able Jack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reaker Box: </w:t>
      </w:r>
      <w:r>
        <w:rPr>
          <w:rFonts w:cs="Myriad Web;Avenir Next Italic" w:ascii="Myriad Web;Avenir Next Italic" w:hAnsi="Myriad Web;Avenir Next Italic"/>
        </w:rPr>
        <w:t>(location and operation)</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Water Shut-Off Valves: </w:t>
      </w:r>
      <w:r>
        <w:rPr>
          <w:rFonts w:cs="Myriad Web;Avenir Next Italic" w:ascii="Myriad Web;Avenir Next Italic" w:hAnsi="Myriad Web;Avenir Next Italic"/>
        </w:rPr>
        <w:t>(locations and operation)</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Individual Apartment Information (cont’d.)</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Fireplac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elevision Antenna System: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Other Technolog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Other Special Featur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Furniture Sizes</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ouch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ookcas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Dining Room Table &amp; Chai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ar Stool Heights &amp; Siz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hai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riple Dress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hest of Drawe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Desk: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eds (King, Queen, Standard/Double, Twin):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eiling Height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offee Tabl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End Tabl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elevision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Oth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Local Entertainment &amp; Recre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Movie Theate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Performance Theater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Comedy Club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Concert Venue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owling Alley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Golf Cours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Park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ight Clubs:</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Museums: </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Art Galler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Librar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Fitness Cente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Festivals/regularly-scheduled community event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Other Entertainment &amp; Recreational Facilitie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Dining 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Fine Dining: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Fast Food: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Breakfast/Din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Coffee Shop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Pizza Delivery: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p>
      <w:pPr>
        <w:pStyle w:val="TextBodyIndent"/>
        <w:tabs>
          <w:tab w:val="clear" w:pos="720"/>
          <w:tab w:val="left" w:pos="-1980" w:leader="none"/>
          <w:tab w:val="right" w:pos="10080" w:leader="underscore"/>
        </w:tabs>
        <w:spacing w:lineRule="auto" w:line="360"/>
        <w:ind w:left="0" w:hanging="0"/>
        <w:rPr/>
      </w:pPr>
      <w:r>
        <w:rPr/>
        <w:t>BEST PLACES IN THE NEIGHBORHOOD FOR…</w:t>
      </w:r>
    </w:p>
    <w:tbl>
      <w:tblPr>
        <w:tblW w:w="10296" w:type="dxa"/>
        <w:jc w:val="left"/>
        <w:tblInd w:w="-113" w:type="dxa"/>
        <w:tblLayout w:type="fixed"/>
        <w:tblCellMar>
          <w:top w:w="0" w:type="dxa"/>
          <w:left w:w="108" w:type="dxa"/>
          <w:bottom w:w="0" w:type="dxa"/>
          <w:right w:w="108" w:type="dxa"/>
        </w:tblCellMar>
      </w:tblPr>
      <w:tblGrid>
        <w:gridCol w:w="1998"/>
        <w:gridCol w:w="2880"/>
        <w:gridCol w:w="3600"/>
        <w:gridCol w:w="181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Type of Fo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Restauran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Location</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h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tc>
      </w:tr>
    </w:tbl>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16"/>
          <w:szCs w:val="16"/>
        </w:rPr>
      </w:pPr>
      <w:r>
        <w:rPr>
          <w:rFonts w:cs="Myriad Web;Avenir Next Italic" w:ascii="Myriad Web;Avenir Next Italic" w:hAnsi="Myriad Web;Avenir Next Italic"/>
          <w:sz w:val="16"/>
          <w:szCs w:val="16"/>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Local Specialties: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Places of Worship</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Voter Registration/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Shopping/Service 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gas station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earest Convenience Stor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24-hour Pharmacy: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Shopping Mall: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Supermarket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earest Discount Retailers:</w:t>
      </w:r>
      <w:r>
        <w:rPr>
          <w:rFonts w:cs="Myriad Web;Avenir Next Italic" w:ascii="Myriad Web;Avenir Next Italic" w:hAnsi="Myriad Web;Avenir Next Italic"/>
        </w:rPr>
        <w:t xml:space="preserve"> (e.g. Wal-Mart, Target, etc.)</w:t>
      </w:r>
      <w:r>
        <w:rPr>
          <w:rFonts w:cs="Myriad Web;Avenir Next Italic" w:ascii="Myriad Web;Avenir Next Italic" w:hAnsi="Myriad Web;Avenir Next Italic"/>
          <w:b/>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Shopping Clubs: </w:t>
      </w:r>
      <w:r>
        <w:rPr>
          <w:rFonts w:cs="Myriad Web;Avenir Next Italic" w:ascii="Myriad Web;Avenir Next Italic" w:hAnsi="Myriad Web;Avenir Next Italic"/>
        </w:rPr>
        <w:t>(e.g. Sam’s / COSTCO)</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Hardware/Home Supply: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earest Furniture Store:</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Florist: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Full-Service Salon: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earest Spa: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Nail Salon: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Barber Shop: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Book Stor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Music Store: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Bike Shop/Repair: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Nearest Full-Service Auto-Mechanic:</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earest Office Supply Store:</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Copy Shop: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Pet Groom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Nearest Full-Service Optical Shop: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Nearest Electronics Retailer:</w:t>
      </w:r>
      <w:r>
        <w:rPr>
          <w:rFonts w:cs="Myriad Web;Avenir Next Italic" w:ascii="Myriad Web;Avenir Next Italic" w:hAnsi="Myriad Web;Avenir Next Italic"/>
        </w:rPr>
        <w:t xml:space="preserve">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Computer Repair: </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Other Shopping Information: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Shopping/Service Information (cont’d.)</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t>BEST PLACES IN THE NEIGHBORHOOD FOR…</w:t>
      </w:r>
    </w:p>
    <w:tbl>
      <w:tblPr>
        <w:tblW w:w="10296" w:type="dxa"/>
        <w:jc w:val="left"/>
        <w:tblInd w:w="-113" w:type="dxa"/>
        <w:tblLayout w:type="fixed"/>
        <w:tblCellMar>
          <w:top w:w="0" w:type="dxa"/>
          <w:left w:w="108" w:type="dxa"/>
          <w:bottom w:w="0" w:type="dxa"/>
          <w:right w:w="108" w:type="dxa"/>
        </w:tblCellMar>
      </w:tblPr>
      <w:tblGrid>
        <w:gridCol w:w="2808"/>
        <w:gridCol w:w="2880"/>
        <w:gridCol w:w="460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Goods/Service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Provider/Retail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Lo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b/>
                <w:b/>
                <w:sz w:val="24"/>
                <w:szCs w:val="24"/>
              </w:rPr>
            </w:pPr>
            <w:r>
              <w:rPr>
                <w:rFonts w:cs="Myriad Web;Avenir Next Italic" w:ascii="Myriad Web;Avenir Next Italic" w:hAnsi="Myriad Web;Avenir Next Italic"/>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 w:val="24"/>
                <w:szCs w:val="24"/>
              </w:rPr>
            </w:pPr>
            <w:r>
              <w:rPr>
                <w:rFonts w:cs="Myriad Web;Avenir Next Italic" w:ascii="Myriad Web;Avenir Next Italic" w:hAnsi="Myriad Web;Avenir Next Italic"/>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320" w:leader="none"/>
                <w:tab w:val="right" w:pos="10080" w:leader="underscore"/>
              </w:tabs>
              <w:snapToGrid w:val="false"/>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r>
          </w:p>
        </w:tc>
      </w:tr>
    </w:tbl>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br w:type="page"/>
      </w:r>
      <w:r>
        <w:rPr>
          <w:rFonts w:cs="Myriad Web;Avenir Next Italic" w:ascii="Myriad Web;Avenir Next Italic" w:hAnsi="Myriad Web;Avenir Next Italic"/>
          <w:sz w:val="48"/>
        </w:rPr>
        <w:t>Transportation 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DMV Office / Driver’s License Bureau, and Hours: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Local Transit Websit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Bus Stop: </w:t>
      </w:r>
      <w:r>
        <w:rPr>
          <w:rFonts w:cs="Myriad Web;Avenir Next Italic" w:ascii="Myriad Web;Avenir Next Italic" w:hAnsi="Myriad Web;Avenir Next Italic"/>
        </w:rPr>
        <w:t>(when, where, cost)</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axi Services: </w:t>
      </w:r>
      <w:r>
        <w:rPr>
          <w:rFonts w:cs="Myriad Web;Avenir Next Italic" w:ascii="Myriad Web;Avenir Next Italic" w:hAnsi="Myriad Web;Avenir Next Italic"/>
        </w:rPr>
        <w:t>(phone numbers, cost to local landmarks, etc.)</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Airport: </w:t>
      </w:r>
      <w:r>
        <w:rPr>
          <w:rFonts w:cs="Myriad Web;Avenir Next Italic" w:ascii="Myriad Web;Avenir Next Italic" w:hAnsi="Myriad Web;Avenir Next Italic"/>
        </w:rPr>
        <w:t xml:space="preserve">(name, 3-letter code, location, distance from communit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Train Station: </w:t>
      </w:r>
      <w:r>
        <w:rPr>
          <w:rFonts w:cs="Myriad Web;Avenir Next Italic" w:ascii="Myriad Web;Avenir Next Italic" w:hAnsi="Myriad Web;Avenir Next Italic"/>
        </w:rPr>
        <w:t xml:space="preserve"> (location, distance from community)</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Bus Station:</w:t>
      </w:r>
      <w:r>
        <w:rPr>
          <w:rFonts w:cs="Myriad Web;Avenir Next Italic" w:ascii="Myriad Web;Avenir Next Italic" w:hAnsi="Myriad Web;Avenir Next Italic"/>
        </w:rPr>
        <w:t xml:space="preserve">  (location, distance from community) </w:t>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0"/>
        </w:rPr>
      </w:pPr>
      <w:r>
        <w:rPr>
          <w:rFonts w:cs="Myriad Web;Avenir Next Italic" w:ascii="Myriad Web;Avenir Next Italic" w:hAnsi="Myriad Web;Avenir Next Italic"/>
          <w:sz w:val="40"/>
        </w:rPr>
        <w:t xml:space="preserve">Postal / Express Mail: </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0"/>
        </w:rPr>
      </w:pPr>
      <w:r>
        <w:rPr>
          <w:rFonts w:cs="Myriad Web;Avenir Next Italic" w:ascii="Myriad Web;Avenir Next Italic" w:hAnsi="Myriad Web;Avenir Next Italic"/>
          <w:b/>
          <w:sz w:val="40"/>
        </w:rPr>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Branch Post Offic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Main Post Offic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Mailbox: </w:t>
      </w:r>
      <w:r>
        <w:rPr>
          <w:rFonts w:cs="Myriad Web;Avenir Next Italic" w:ascii="Myriad Web;Avenir Next Italic" w:hAnsi="Myriad Web;Avenir Next Italic"/>
        </w:rPr>
        <w:t>(with pick-up times)</w:t>
        <w:tab/>
      </w:r>
    </w:p>
    <w:p>
      <w:pPr>
        <w:pStyle w:val="TextBodyIndent"/>
        <w:tabs>
          <w:tab w:val="clear" w:pos="720"/>
          <w:tab w:val="left" w:pos="-1980" w:leader="none"/>
          <w:tab w:val="right" w:pos="10080" w:leader="underscore"/>
        </w:tabs>
        <w:spacing w:lineRule="auto" w:line="360"/>
        <w:ind w:left="0" w:hanging="0"/>
        <w:rPr/>
      </w:pPr>
      <w:r>
        <w:rPr>
          <w:rFonts w:cs="Myriad Web;Avenir Next Italic" w:ascii="Myriad Web;Avenir Next Italic" w:hAnsi="Myriad Web;Avenir Next Italic"/>
          <w:b/>
        </w:rPr>
        <w:t xml:space="preserve">Nearest FedEx Drop Box: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earest UPS Drop Box: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Nearest Full-Service Shipping Center: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rPr>
        <w:tab/>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rPr>
      </w:pPr>
      <w:r>
        <w:rPr>
          <w:rFonts w:cs="Myriad Web;Avenir Next Italic" w:ascii="Myriad Web;Avenir Next Italic" w:hAnsi="Myriad Web;Avenir Next Italic"/>
          <w:sz w:val="48"/>
        </w:rPr>
        <w:t>Utilities / Communication Information</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rPr>
      </w:pPr>
      <w:r>
        <w:rPr>
          <w:rFonts w:cs="Myriad Web;Avenir Next Italic" w:ascii="Myriad Web;Avenir Next Italic" w:hAnsi="Myriad Web;Avenir Next Italic"/>
          <w:b/>
          <w:sz w:val="48"/>
        </w:rPr>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Be sure to list providers, how to order, and typical monthly cost.</w:t>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Newspapers:</w:t>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City Magazine:</w:t>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Electricity:</w:t>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Gas:</w:t>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Mobile Phone: </w:t>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Telephone:</w:t>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right" w:pos="10080" w:leader="underscore"/>
        </w:tabs>
        <w:spacing w:lineRule="auto" w:line="360"/>
        <w:ind w:left="0" w:hanging="0"/>
        <w:rPr/>
      </w:pPr>
      <w:r>
        <w:rPr>
          <w:rFonts w:cs="Myriad Web;Avenir Next Italic" w:ascii="Myriad Web;Avenir Next Italic" w:hAnsi="Myriad Web;Avenir Next Italic"/>
          <w:b/>
          <w:szCs w:val="24"/>
        </w:rPr>
        <w:t>Cable/Satellite TV (including community restrictions):</w:t>
        <w:tab/>
        <w:t xml:space="preserve"> </w:t>
        <w:tab/>
      </w:r>
    </w:p>
    <w:p>
      <w:pPr>
        <w:pStyle w:val="TextBodyIndent"/>
        <w:tabs>
          <w:tab w:val="clear" w:pos="720"/>
          <w:tab w:val="left" w:pos="-7380" w:leader="none"/>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left" w:pos="-7380" w:leader="none"/>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left" w:pos="-7650" w:leader="none"/>
          <w:tab w:val="right" w:pos="10080" w:leader="underscore"/>
        </w:tabs>
        <w:spacing w:lineRule="auto" w:line="360"/>
        <w:ind w:left="0" w:hanging="0"/>
        <w:rPr>
          <w:rFonts w:ascii="Myriad Web;Avenir Next Italic" w:hAnsi="Myriad Web;Avenir Next Italic" w:cs="Myriad Web;Avenir Next Italic"/>
          <w:b/>
          <w:b/>
          <w:szCs w:val="24"/>
        </w:rPr>
      </w:pPr>
      <w:r>
        <w:rPr>
          <w:rFonts w:cs="Myriad Web;Avenir Next Italic" w:ascii="Myriad Web;Avenir Next Italic" w:hAnsi="Myriad Web;Avenir Next Italic"/>
          <w:b/>
          <w:szCs w:val="24"/>
        </w:rPr>
        <w:t xml:space="preserve">Internet: </w:t>
        <w:tab/>
      </w:r>
    </w:p>
    <w:p>
      <w:pPr>
        <w:pStyle w:val="TextBodyIndent"/>
        <w:tabs>
          <w:tab w:val="clear" w:pos="720"/>
          <w:tab w:val="left" w:pos="-7650" w:leader="none"/>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left" w:pos="-7650" w:leader="none"/>
          <w:tab w:val="right" w:pos="10080" w:leader="underscore"/>
        </w:tabs>
        <w:spacing w:lineRule="auto" w:line="360"/>
        <w:ind w:left="0" w:hanging="0"/>
        <w:rPr>
          <w:rFonts w:ascii="Myriad Web;Avenir Next Italic" w:hAnsi="Myriad Web;Avenir Next Italic" w:cs="Myriad Web;Avenir Next Italic"/>
          <w:szCs w:val="24"/>
        </w:rPr>
      </w:pPr>
      <w:r>
        <w:rPr>
          <w:rFonts w:cs="Myriad Web;Avenir Next Italic" w:ascii="Myriad Web;Avenir Next Italic" w:hAnsi="Myriad Web;Avenir Next Italic"/>
          <w:szCs w:val="24"/>
        </w:rPr>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hone/Internet/Cable Package Providers:</w:t>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Community-based Wireless Internet (where it’s available, how to access): </w:t>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7650" w:leader="none"/>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r>
        <w:br w:type="page"/>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lang w:val="en-US" w:eastAsia="en-US"/>
        </w:rPr>
      </w:pPr>
      <w:r>
        <w:rPr>
          <w:rFonts w:cs="Myriad Web;Avenir Next Italic" w:ascii="Myriad Web;Avenir Next Italic" w:hAnsi="Myriad Web;Avenir Next Italic"/>
          <w:sz w:val="48"/>
          <w:lang w:val="en-US" w:eastAsia="en-US"/>
        </w:rPr>
        <w:t>Emergency Contacts</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lang w:val="en-US" w:eastAsia="en-US"/>
        </w:rPr>
      </w:pPr>
      <w:r>
        <w:rPr>
          <w:rFonts w:cs="Myriad Web;Avenir Next Italic" w:ascii="Myriad Web;Avenir Next Italic" w:hAnsi="Myriad Web;Avenir Next Italic"/>
          <w:b/>
          <w:sz w:val="48"/>
          <w:lang w:val="en-US" w:eastAsia="en-US"/>
        </w:rPr>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Apartment Emergencies:  </w:t>
      </w:r>
      <w:r>
        <w:rPr>
          <w:rFonts w:cs="Myriad Web;Avenir Next Italic" w:ascii="Myriad Web;Avenir Next Italic" w:hAnsi="Myriad Web;Avenir Next Italic"/>
        </w:rPr>
        <w:t xml:space="preserve">(Maintenance, etc.) </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sz w:val="12"/>
          <w:szCs w:val="12"/>
        </w:rPr>
      </w:pPr>
      <w:r>
        <w:rPr>
          <w:rFonts w:cs="Myriad Web;Avenir Next Italic" w:ascii="Myriad Web;Avenir Next Italic" w:hAnsi="Myriad Web;Avenir Next Italic"/>
          <w:b/>
          <w:sz w:val="12"/>
          <w:szCs w:val="12"/>
        </w:rPr>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IMPORTANT NOTE:  </w:t>
      </w:r>
      <w:r>
        <w:rPr>
          <w:rFonts w:cs="Myriad Web;Avenir Next Italic" w:ascii="Myriad Web;Avenir Next Italic" w:hAnsi="Myriad Web;Avenir Next Italic"/>
        </w:rPr>
        <w:t>Residents should be aware that to obtain emergency medical, law enforcement, or fire assistance, their first call should always be 911.</w:t>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sz w:val="12"/>
          <w:szCs w:val="12"/>
        </w:rPr>
      </w:pPr>
      <w:r>
        <w:rPr>
          <w:rFonts w:cs="Myriad Web;Avenir Next Italic" w:ascii="Myriad Web;Avenir Next Italic" w:hAnsi="Myriad Web;Avenir Next Italic"/>
          <w:b/>
          <w:sz w:val="12"/>
          <w:szCs w:val="12"/>
        </w:rPr>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Police: </w:t>
      </w:r>
      <w:r>
        <w:rPr>
          <w:rFonts w:cs="Myriad Web;Avenir Next Italic" w:ascii="Myriad Web;Avenir Next Italic" w:hAnsi="Myriad Web;Avenir Next Italic"/>
        </w:rPr>
        <w:t xml:space="preserve"> (Location, number to call for non-emergency inquiries, etc.) </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Fire Department:  </w:t>
      </w:r>
      <w:r>
        <w:rPr>
          <w:rFonts w:cs="Myriad Web;Avenir Next Italic" w:ascii="Myriad Web;Avenir Next Italic" w:hAnsi="Myriad Web;Avenir Next Italic"/>
        </w:rPr>
        <w:t xml:space="preserve">(Distance, number to call for non-emergency inquiries, etc.) </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Poison Control: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Animal Control: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Hospitals:  </w:t>
      </w:r>
      <w:r>
        <w:rPr>
          <w:rFonts w:cs="Myriad Web;Avenir Next Italic" w:ascii="Myriad Web;Avenir Next Italic" w:hAnsi="Myriad Web;Avenir Next Italic"/>
        </w:rPr>
        <w:t>(Distance, location, phone numbers, directions)</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r>
    </w:p>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lang w:val="en-US" w:eastAsia="en-US"/>
        </w:rPr>
      </w:pPr>
      <w:r>
        <w:rPr>
          <w:rFonts w:cs="Myriad Web;Avenir Next Italic" w:ascii="Myriad Web;Avenir Next Italic" w:hAnsi="Myriad Web;Avenir Next Italic"/>
          <w:sz w:val="48"/>
          <w:lang w:val="en-US" w:eastAsia="en-US"/>
        </w:rPr>
        <w:t>Schools / Child Care</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12"/>
          <w:szCs w:val="12"/>
          <w:lang w:val="en-US" w:eastAsia="en-US"/>
        </w:rPr>
      </w:pPr>
      <w:r>
        <w:rPr>
          <w:rFonts w:cs="Myriad Web;Avenir Next Italic" w:ascii="Myriad Web;Avenir Next Italic" w:hAnsi="Myriad Web;Avenir Next Italic"/>
          <w:b/>
          <w:sz w:val="12"/>
          <w:szCs w:val="12"/>
          <w:lang w:val="en-US" w:eastAsia="en-US"/>
        </w:rPr>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School Board Website: </w:t>
      </w: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School District: </w:t>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Public Elementary School: </w:t>
      </w:r>
      <w:r>
        <w:rPr>
          <w:rFonts w:cs="Myriad Web;Avenir Next Italic" w:ascii="Myriad Web;Avenir Next Italic" w:hAnsi="Myriad Web;Avenir Next Italic"/>
        </w:rPr>
        <w:t>(grades, location, phone, web URL)</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Public Middle/Jr. High School: </w:t>
      </w:r>
      <w:r>
        <w:rPr>
          <w:rFonts w:cs="Myriad Web;Avenir Next Italic" w:ascii="Myriad Web;Avenir Next Italic" w:hAnsi="Myriad Web;Avenir Next Italic"/>
        </w:rPr>
        <w:t>(grades, location, phone, web URL)</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Public High School: </w:t>
      </w:r>
      <w:r>
        <w:rPr>
          <w:rFonts w:cs="Myriad Web;Avenir Next Italic" w:ascii="Myriad Web;Avenir Next Italic" w:hAnsi="Myriad Web;Avenir Next Italic"/>
        </w:rPr>
        <w:t>(location, phone, web URL)</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sz w:val="8"/>
          <w:szCs w:val="8"/>
        </w:rPr>
      </w:pPr>
      <w:r>
        <w:rPr>
          <w:rFonts w:cs="Myriad Web;Avenir Next Italic" w:ascii="Myriad Web;Avenir Next Italic" w:hAnsi="Myriad Web;Avenir Next Italic"/>
          <w:b/>
          <w:sz w:val="8"/>
          <w:szCs w:val="8"/>
        </w:rPr>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Local </w:t>
      </w:r>
      <w:r>
        <w:rPr/>
        <w:t>Colleges / Universities:</w:t>
      </w:r>
    </w:p>
    <w:tbl>
      <w:tblPr>
        <w:tblW w:w="10098" w:type="dxa"/>
        <w:jc w:val="left"/>
        <w:tblInd w:w="-113" w:type="dxa"/>
        <w:tblLayout w:type="fixed"/>
        <w:tblCellMar>
          <w:top w:w="0" w:type="dxa"/>
          <w:left w:w="108" w:type="dxa"/>
          <w:bottom w:w="0" w:type="dxa"/>
          <w:right w:w="108" w:type="dxa"/>
        </w:tblCellMar>
      </w:tblPr>
      <w:tblGrid>
        <w:gridCol w:w="3065"/>
        <w:gridCol w:w="2443"/>
        <w:gridCol w:w="1710"/>
        <w:gridCol w:w="2880"/>
      </w:tblGrid>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School</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ho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UR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bl>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sz w:val="8"/>
          <w:szCs w:val="8"/>
        </w:rPr>
      </w:pPr>
      <w:r>
        <w:rPr>
          <w:rFonts w:cs="Myriad Web;Avenir Next Italic" w:ascii="Myriad Web;Avenir Next Italic" w:hAnsi="Myriad Web;Avenir Next Italic"/>
          <w:b/>
          <w:sz w:val="8"/>
          <w:szCs w:val="8"/>
        </w:rPr>
      </w:r>
    </w:p>
    <w:p>
      <w:pPr>
        <w:pStyle w:val="TextBodyIndent"/>
        <w:tabs>
          <w:tab w:val="clear" w:pos="720"/>
          <w:tab w:val="left" w:pos="-1980" w:leader="none"/>
          <w:tab w:val="right" w:pos="10080" w:leader="underscore"/>
        </w:tabs>
        <w:spacing w:lineRule="auto" w:line="360" w:before="60" w:after="0"/>
        <w:ind w:left="0" w:hanging="0"/>
        <w:rPr/>
      </w:pPr>
      <w:r>
        <w:rPr/>
        <w:t>Preschool/Child Care Providers:</w:t>
      </w:r>
    </w:p>
    <w:tbl>
      <w:tblPr>
        <w:tblW w:w="10098" w:type="dxa"/>
        <w:jc w:val="left"/>
        <w:tblInd w:w="-113" w:type="dxa"/>
        <w:tblLayout w:type="fixed"/>
        <w:tblCellMar>
          <w:top w:w="0" w:type="dxa"/>
          <w:left w:w="108" w:type="dxa"/>
          <w:bottom w:w="0" w:type="dxa"/>
          <w:right w:w="108" w:type="dxa"/>
        </w:tblCellMar>
      </w:tblPr>
      <w:tblGrid>
        <w:gridCol w:w="3065"/>
        <w:gridCol w:w="2443"/>
        <w:gridCol w:w="1710"/>
        <w:gridCol w:w="2880"/>
      </w:tblGrid>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Name</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hon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URL</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bl>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sz w:val="12"/>
          <w:szCs w:val="12"/>
        </w:rPr>
      </w:pPr>
      <w:r>
        <w:rPr>
          <w:rFonts w:cs="Myriad Web;Avenir Next Italic" w:ascii="Myriad Web;Avenir Next Italic" w:hAnsi="Myriad Web;Avenir Next Italic"/>
          <w:sz w:val="12"/>
          <w:szCs w:val="12"/>
        </w:rPr>
      </w:r>
    </w:p>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Babysitters: </w:t>
      </w:r>
    </w:p>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sz w:val="6"/>
          <w:szCs w:val="6"/>
        </w:rPr>
      </w:pPr>
      <w:r>
        <w:rPr>
          <w:rFonts w:cs="Myriad Web;Avenir Next Italic" w:ascii="Myriad Web;Avenir Next Italic" w:hAnsi="Myriad Web;Avenir Next Italic"/>
          <w:b/>
          <w:sz w:val="6"/>
          <w:szCs w:val="6"/>
        </w:rPr>
      </w:r>
    </w:p>
    <w:tbl>
      <w:tblPr>
        <w:tblW w:w="10296" w:type="dxa"/>
        <w:jc w:val="left"/>
        <w:tblInd w:w="-113" w:type="dxa"/>
        <w:tblLayout w:type="fixed"/>
        <w:tblCellMar>
          <w:top w:w="0" w:type="dxa"/>
          <w:left w:w="108" w:type="dxa"/>
          <w:bottom w:w="0" w:type="dxa"/>
          <w:right w:w="108" w:type="dxa"/>
        </w:tblCellMar>
      </w:tblPr>
      <w:tblGrid>
        <w:gridCol w:w="2940"/>
        <w:gridCol w:w="2356"/>
        <w:gridCol w:w="5000"/>
      </w:tblGrid>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Name</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Phone</w:t>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E-Mail</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bl>
    <w:p>
      <w:pPr>
        <w:pStyle w:val="TextBodyIndent"/>
        <w:pBdr>
          <w:bottom w:val="double" w:sz="6" w:space="1" w:color="000000"/>
        </w:pBdr>
        <w:tabs>
          <w:tab w:val="clear" w:pos="720"/>
          <w:tab w:val="left" w:pos="4320" w:leader="none"/>
          <w:tab w:val="right" w:pos="10080" w:leader="underscore"/>
        </w:tabs>
        <w:spacing w:lineRule="auto" w:line="360"/>
        <w:ind w:left="0" w:hanging="0"/>
        <w:rPr>
          <w:rFonts w:ascii="Myriad Web;Avenir Next Italic" w:hAnsi="Myriad Web;Avenir Next Italic" w:cs="Myriad Web;Avenir Next Italic"/>
          <w:sz w:val="48"/>
          <w:lang w:val="en-US" w:eastAsia="en-US"/>
        </w:rPr>
      </w:pPr>
      <w:r>
        <w:rPr>
          <w:rFonts w:cs="Myriad Web;Avenir Next Italic" w:ascii="Myriad Web;Avenir Next Italic" w:hAnsi="Myriad Web;Avenir Next Italic"/>
          <w:sz w:val="48"/>
          <w:lang w:val="en-US" w:eastAsia="en-US"/>
        </w:rPr>
        <w:t>Reduce / Reuse / Recycle</w:t>
      </w:r>
    </w:p>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b/>
          <w:b/>
          <w:sz w:val="48"/>
          <w:lang w:val="en-US" w:eastAsia="en-US"/>
        </w:rPr>
      </w:pPr>
      <w:r>
        <w:rPr>
          <w:rFonts w:cs="Myriad Web;Avenir Next Italic" w:ascii="Myriad Web;Avenir Next Italic" w:hAnsi="Myriad Web;Avenir Next Italic"/>
          <w:b/>
          <w:sz w:val="48"/>
          <w:lang w:val="en-US" w:eastAsia="en-US"/>
        </w:rPr>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b/>
        </w:rPr>
        <w:t xml:space="preserve">Community Recycling: </w:t>
      </w:r>
      <w:r>
        <w:rPr>
          <w:rFonts w:cs="Myriad Web;Avenir Next Italic" w:ascii="Myriad Web;Avenir Next Italic" w:hAnsi="Myriad Web;Avenir Next Italic"/>
        </w:rPr>
        <w:t>(policies, opportunities, restrictions, pick-ups, etc.)</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Hazardous Materials Disposal: </w:t>
      </w:r>
      <w:r>
        <w:rPr>
          <w:rFonts w:cs="Myriad Web;Avenir Next Italic" w:ascii="Myriad Web;Avenir Next Italic" w:hAnsi="Myriad Web;Avenir Next Italic"/>
        </w:rPr>
        <w:t xml:space="preserve">(paint, batteries, computers, etc.) </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Local agencies that accept recyclable clothing, household goods, etc.:  </w:t>
      </w:r>
      <w:r>
        <w:rPr>
          <w:rFonts w:cs="Myriad Web;Avenir Next Italic" w:ascii="Myriad Web;Avenir Next Italic" w:hAnsi="Myriad Web;Avenir Next Italic"/>
        </w:rPr>
        <w:t>(names, locations)</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pPr>
      <w:r>
        <w:rPr>
          <w:rFonts w:cs="Myriad Web;Avenir Next Italic" w:ascii="Myriad Web;Avenir Next Italic" w:hAnsi="Myriad Web;Avenir Next Italic"/>
          <w:b/>
        </w:rPr>
        <w:t xml:space="preserve">Other Community “Green” Activities and Initiatives:  </w:t>
      </w:r>
      <w:r>
        <w:rPr>
          <w:rFonts w:cs="Myriad Web;Avenir Next Italic" w:ascii="Myriad Web;Avenir Next Italic" w:hAnsi="Myriad Web;Avenir Next Italic"/>
        </w:rPr>
        <w:t>(e.g. community yard sales, book/music/movie swap programs, etc.)</w:t>
      </w:r>
      <w:r>
        <w:rPr>
          <w:rFonts w:cs="Myriad Web;Avenir Next Italic" w:ascii="Myriad Web;Avenir Next Italic" w:hAnsi="Myriad Web;Avenir Next Italic"/>
          <w:b/>
        </w:rPr>
        <w:t xml:space="preserve"> </w:t>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rPr>
      </w:pPr>
      <w:r>
        <w:rPr>
          <w:rFonts w:cs="Myriad Web;Avenir Next Italic" w:ascii="Myriad Web;Avenir Next Italic" w:hAnsi="Myriad Web;Avenir Next Italic"/>
        </w:rPr>
        <w:tab/>
      </w:r>
    </w:p>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 xml:space="preserve">Carpools/Rideshares: </w:t>
      </w:r>
    </w:p>
    <w:tbl>
      <w:tblPr>
        <w:tblW w:w="10296" w:type="dxa"/>
        <w:jc w:val="left"/>
        <w:tblInd w:w="-113" w:type="dxa"/>
        <w:tblLayout w:type="fixed"/>
        <w:tblCellMar>
          <w:top w:w="0" w:type="dxa"/>
          <w:left w:w="108" w:type="dxa"/>
          <w:bottom w:w="0" w:type="dxa"/>
          <w:right w:w="108" w:type="dxa"/>
        </w:tblCellMar>
      </w:tblPr>
      <w:tblGrid>
        <w:gridCol w:w="6048"/>
        <w:gridCol w:w="4248"/>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To/From</w:t>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t>Contac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c>
          <w:tcPr>
            <w:tcW w:w="42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 w:val="right" w:pos="10080" w:leader="underscore"/>
              </w:tabs>
              <w:snapToGrid w:val="false"/>
              <w:spacing w:lineRule="auto" w:line="360" w:before="60" w:after="0"/>
              <w:ind w:left="0" w:hanging="0"/>
              <w:rPr>
                <w:rFonts w:ascii="Myriad Web;Avenir Next Italic" w:hAnsi="Myriad Web;Avenir Next Italic" w:cs="Myriad Web;Avenir Next Italic"/>
                <w:b/>
                <w:b/>
              </w:rPr>
            </w:pPr>
            <w:r>
              <w:rPr>
                <w:rFonts w:cs="Myriad Web;Avenir Next Italic" w:ascii="Myriad Web;Avenir Next Italic" w:hAnsi="Myriad Web;Avenir Next Italic"/>
                <w:b/>
              </w:rPr>
            </w:r>
          </w:p>
        </w:tc>
      </w:tr>
    </w:tbl>
    <w:p>
      <w:pPr>
        <w:pStyle w:val="TextBodyIndent"/>
        <w:tabs>
          <w:tab w:val="clear" w:pos="720"/>
          <w:tab w:val="left" w:pos="-1980" w:leader="none"/>
          <w:tab w:val="right" w:pos="10080" w:leader="underscore"/>
        </w:tabs>
        <w:spacing w:lineRule="auto" w:line="360"/>
        <w:ind w:left="0" w:hanging="0"/>
        <w:rPr>
          <w:rFonts w:ascii="Myriad Web;Avenir Next Italic" w:hAnsi="Myriad Web;Avenir Next Italic" w:cs="Myriad Web;Avenir Next Italic"/>
        </w:rPr>
      </w:pPr>
      <w:r>
        <w:rPr>
          <w:rFonts w:cs="Myriad Web;Avenir Next Italic" w:ascii="Myriad Web;Avenir Next Italic" w:hAnsi="Myriad Web;Avenir Next Italic"/>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yriad Web">
    <w:altName w:val="Avenir Next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280" w:leader="none"/>
        <w:tab w:val="center" w:pos="3690" w:leader="none"/>
        <w:tab w:val="center" w:pos="6570" w:leader="none"/>
        <w:tab w:val="right" w:pos="9360" w:leader="none"/>
      </w:tabs>
      <w:jc w:val="center"/>
      <w:rPr/>
    </w:pPr>
    <w:r>
      <w:rPr>
        <w:rFonts w:cs="Myriad Web;Avenir Next Italic" w:ascii="Myriad Web;Avenir Next Italic" w:hAnsi="Myriad Web;Avenir Next Italic"/>
        <w:b/>
        <w:bCs/>
        <w:i/>
        <w:iCs/>
        <w:color w:val="000080"/>
        <w:sz w:val="16"/>
        <w:szCs w:val="16"/>
      </w:rPr>
      <w:t xml:space="preserve">© 2009 – Multifamilypro            </w:t>
      <w:tab/>
      <w:t>www.Multifamilypro.com</w:t>
      <w:tab/>
      <w:t xml:space="preserve">               info@multifamilypro.com</w:t>
      <w:tab/>
      <w:t xml:space="preserve">                            (800) 363-73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Web;Avenir Next Italic" w:hAnsi="Myriad Web;Avenir Next Italic" w:cs="Myriad Web;Avenir Next Italic"/>
        <w:color w:val="000080"/>
      </w:rPr>
    </w:pPr>
    <w:r>
      <w:rPr>
        <w:rFonts w:cs="Myriad Web;Avenir Next Italic" w:ascii="Myriad Web;Avenir Next Italic" w:hAnsi="Myriad Web;Avenir Next Italic"/>
        <w:b/>
        <w:bCs/>
        <w:i/>
        <w:iCs/>
        <w:color w:val="000080"/>
        <w:sz w:val="16"/>
        <w:szCs w:val="16"/>
      </w:rPr>
      <w:t xml:space="preserve">Product Knowledge Notebook – Page </w:t>
    </w:r>
    <w:r>
      <w:rPr>
        <w:rStyle w:val="PageNumber"/>
        <w:rFonts w:cs="Arial" w:ascii="Myriad Web;Avenir Next Italic" w:hAnsi="Myriad Web;Avenir Next Italic"/>
        <w:b/>
        <w:bCs/>
        <w:i/>
        <w:iCs/>
        <w:color w:val="000080"/>
        <w:sz w:val="16"/>
        <w:szCs w:val="16"/>
      </w:rPr>
      <w:fldChar w:fldCharType="begin"/>
    </w:r>
    <w:r>
      <w:rPr>
        <w:rStyle w:val="PageNumber"/>
        <w:sz w:val="16"/>
        <w:i/>
        <w:b/>
        <w:szCs w:val="16"/>
        <w:iCs/>
        <w:bCs/>
        <w:rFonts w:cs="Arial" w:ascii="Myriad Web;Avenir Next Italic" w:hAnsi="Myriad Web;Avenir Next Italic"/>
        <w:color w:val="000080"/>
      </w:rPr>
      <w:instrText xml:space="preserve"> PAGE </w:instrText>
    </w:r>
    <w:r>
      <w:rPr>
        <w:rStyle w:val="PageNumber"/>
        <w:sz w:val="16"/>
        <w:i/>
        <w:b/>
        <w:szCs w:val="16"/>
        <w:iCs/>
        <w:bCs/>
        <w:rFonts w:cs="Arial" w:ascii="Myriad Web;Avenir Next Italic" w:hAnsi="Myriad Web;Avenir Next Italic"/>
        <w:color w:val="000080"/>
      </w:rPr>
      <w:fldChar w:fldCharType="separate"/>
    </w:r>
    <w:r>
      <w:rPr>
        <w:rStyle w:val="PageNumber"/>
        <w:sz w:val="16"/>
        <w:i/>
        <w:b/>
        <w:szCs w:val="16"/>
        <w:iCs/>
        <w:bCs/>
        <w:rFonts w:cs="Arial" w:ascii="Myriad Web;Avenir Next Italic" w:hAnsi="Myriad Web;Avenir Next Italic"/>
        <w:color w:val="000080"/>
      </w:rPr>
      <w:t>37</w:t>
    </w:r>
    <w:r>
      <w:rPr>
        <w:rStyle w:val="PageNumber"/>
        <w:sz w:val="16"/>
        <w:i/>
        <w:b/>
        <w:szCs w:val="16"/>
        <w:iCs/>
        <w:bCs/>
        <w:rFonts w:cs="Arial" w:ascii="Myriad Web;Avenir Next Italic" w:hAnsi="Myriad Web;Avenir Next Italic"/>
        <w:color w:val="000080"/>
      </w:rPr>
      <w:fldChar w:fldCharType="end"/>
    </w:r>
  </w:p>
  <w:p>
    <w:pPr>
      <w:pStyle w:val="Header"/>
      <w:rPr>
        <w:rFonts w:ascii="Myriad Web;Avenir Next Italic" w:hAnsi="Myriad Web;Avenir Next Italic" w:cs="Myriad Web;Avenir Next Italic"/>
        <w:color w:val="000080"/>
      </w:rPr>
    </w:pPr>
    <w:r>
      <w:rPr>
        <w:rFonts w:cs="Myriad Web;Avenir Next Italic" w:ascii="Myriad Web;Avenir Next Italic" w:hAnsi="Myriad Web;Avenir Next Italic"/>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40" w:hanging="0"/>
      <w:outlineLvl w:val="1"/>
    </w:pPr>
    <w:rPr>
      <w:rFonts w:ascii="Arial" w:hAnsi="Arial" w:cs="Arial"/>
      <w:b/>
      <w:sz w:val="24"/>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Black" w:hAnsi="Arial Black" w:cs="Arial Black"/>
      <w:b/>
      <w:sz w:val="60"/>
    </w:rPr>
  </w:style>
  <w:style w:type="paragraph" w:styleId="Heading4">
    <w:name w:val="Heading 4"/>
    <w:basedOn w:val="Normal"/>
    <w:next w:val="Normal"/>
    <w:qFormat/>
    <w:pPr>
      <w:keepNext w:val="true"/>
      <w:numPr>
        <w:ilvl w:val="3"/>
        <w:numId w:val="1"/>
      </w:numPr>
      <w:ind w:left="5040" w:hanging="0"/>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21:00Z</dcterms:created>
  <dc:creator>Tami Siewruk</dc:creator>
  <dc:description/>
  <cp:keywords/>
  <dc:language>en-US</dc:language>
  <cp:lastModifiedBy>Tami Siewruk</cp:lastModifiedBy>
  <dcterms:modified xsi:type="dcterms:W3CDTF">2012-12-11T00:59:00Z</dcterms:modified>
  <cp:revision>3</cp:revision>
  <dc:subject/>
  <dc:title>Product</dc:title>
</cp:coreProperties>
</file>